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363"/>
      </w:tblGrid>
      <w:tr>
        <w:trPr>
          <w:trHeight w:val="938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182880</wp:posOffset>
                      </wp:positionV>
                      <wp:extent cx="5365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4.4pt" to="165.2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ỆN CẦN GIỜ</w:t>
            </w:r>
          </w:p>
        </w:tc>
        <w:tc>
          <w:tcPr>
            <w:tcW w:w="8363" w:type="dxa"/>
            <w:tcBorders/>
          </w:tcPr>
          <w:p>
            <w:pPr>
              <w:pStyle w:val="Heading5"/>
              <w:ind w:left="-250" w:hanging="0"/>
              <w:jc w:val="center"/>
              <w:rPr>
                <w:szCs w:val="26"/>
              </w:rPr>
            </w:pPr>
            <w:r>
              <w:rPr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213360</wp:posOffset>
                      </wp:positionV>
                      <wp:extent cx="2162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16.8pt" to="288.0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HIẾU KIỂM SOÁT QUÁ TRÌNH GIẢI QUYẾT HỒ SƠ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ấp, gia hạn giấ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phép tổ chức dạy thêm, học thêm trong/ngoài nhà trường</w:t>
      </w:r>
    </w:p>
    <w:p>
      <w:pPr>
        <w:pStyle w:val="Normal"/>
        <w:shd w:fill="FFFFFF" w:val="clear"/>
        <w:spacing w:lineRule="auto" w:line="240" w:before="240" w:after="120"/>
        <w:ind w:left="567" w:firstLine="1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ồ sơ của: .............................................................................................................................. Mã hồ sơ: ................................</w:t>
      </w:r>
    </w:p>
    <w:p>
      <w:pPr>
        <w:pStyle w:val="Normal"/>
        <w:shd w:fill="FFFFFF" w:val="clear"/>
        <w:spacing w:lineRule="auto" w:line="240" w:before="8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ơ quan (bộ phận) giải quyết hồ sơ: </w:t>
      </w:r>
      <w:r>
        <w:rPr/>
        <w:t>Phòng Giáo dục và Đào tạo huyện.</w:t>
      </w:r>
    </w:p>
    <w:tbl>
      <w:tblPr>
        <w:tblW w:w="15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7"/>
        <w:gridCol w:w="1525"/>
        <w:gridCol w:w="1495"/>
        <w:gridCol w:w="2332"/>
        <w:gridCol w:w="2396"/>
        <w:gridCol w:w="2740"/>
        <w:gridCol w:w="788"/>
      </w:tblGrid>
      <w:tr>
        <w:trPr>
          <w:tblHeader w:val="true"/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 công việ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đơn vị/bộ phậ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 gian giải quyết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 gian giao, nhận hồ s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ết quả giải quyết (trước/đúng/quá hạn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p nhận, kiểm tra hồ sơ. Nếu hồ sơ:</w:t>
            </w:r>
          </w:p>
          <w:p>
            <w:pPr>
              <w:pStyle w:val="Normal"/>
              <w:spacing w:lineRule="auto" w:line="240" w:before="80" w:after="0"/>
              <w:ind w:hanging="1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Đầy đủ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ập biên nhận hồ sơ và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chuyển Phòng Giáo dục và Đào tạo.</w:t>
            </w:r>
          </w:p>
          <w:p>
            <w:pPr>
              <w:pStyle w:val="Normal"/>
              <w:spacing w:lineRule="auto" w:line="240" w:before="80" w:after="0"/>
              <w:ind w:hanging="1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- Chưa đầy đủ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viết Phiếu hướ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ẫn hoàn thiện hồ sơ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 Tiếp nhận và trả kết quả huyệ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gày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giờ …. phút, ngày …. tháng …. năm 20…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gia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nhậ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" w:hanging="6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ẩm định hồ s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 Hợp l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Kiểm tra đánh giá hoặc tổ chức đi kiểm tra thực tế điều kiện cấp, gia hạn giấy phép dạy thêm, học thêm trong/ngoài nhà trườ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Nếu đồng ý cho hoạt động: Tham mưu Quyết định cấp, gia hạn giấy phép dạy thêm, học thêm trong/ngoài nhà trườ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Nếu không đồng ý cho hoạt động: Tham mưu Văn bản trả lời và nêu rõ lý 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Chư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hợp l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rong 05 ngày lập Thông báo trả hồ s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rình Trưởng phòng Giáo dục và Đào tạo xem xét và ký duyệt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 Phòng Giáo dục và Đào tạo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ngày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giờ …. phút, ngày …. tháng …. năm 20…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gia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nhậ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m xét hồ sơ, nế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Đạ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Ký Quyết định cấp, gia hạn giấy phép dạy thêm, học thêm trong/ngoài nhà trường (hoặc văn bản trả lời) và chuyển Văn thư của phò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Chư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đạ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ển Chuyên viên phụ trách điều chỉnh lại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phòng Giáo dục và Đào tạo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 ngày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giờ …. phút, ngày …. tháng …. năm 20…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gia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nhậ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Văn thư Phòng Giáo dục và Đào tạo đóng dấ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ập nhật vào sổ, lưu hồ sơ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Chuyển Quyết định cấp, gia hạn giấy phép dạy thêm, học thêm trong/ngoài nhà trường (hoặc văn bản trả lời) đế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ộ phận TN&amp;HT hồ sơ huyện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ư Phòng Giáo dục và Đào tạo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ngày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giờ …. phút, ngày …. tháng …. năm 20…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gia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nhậ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ả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ết định cấp, gia hạn giấy phép dạy thêm, học thêm trong/ngoài nhà trường (hoặc văn bản trả lờ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o cá nhân/tổ chức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 Tiếp nhận và trả kết quả huyệ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ngày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giờ …. phút, ngày …. tháng …. năm 20…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giao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nhậ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vi-VN"/>
        </w:rPr>
        <w:t>Ghi chú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 xml:space="preserve"> Kết quả giải quyết hồ sơ do bên nhận ghi khi nhận bàn giao hồ sơ.</w:t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i/>
      <w:iCs/>
      <w:color w:val="0000FF"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soins0">
    <w:name w:val="msoins0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FF"/>
      <w:sz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0000FF"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10:00Z</dcterms:created>
  <dc:creator>TungHacker</dc:creator>
  <dc:description/>
  <cp:keywords/>
  <dc:language>en-US</dc:language>
  <cp:lastModifiedBy>Windows User</cp:lastModifiedBy>
  <cp:lastPrinted>2016-08-08T15:34:00Z</cp:lastPrinted>
  <dcterms:modified xsi:type="dcterms:W3CDTF">2019-03-26T05:10:00Z</dcterms:modified>
  <cp:revision>2</cp:revision>
  <dc:subject/>
  <dc:title/>
</cp:coreProperties>
</file>